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777"/>
      </w:tblGrid>
      <w:tr>
        <w:trPr/>
        <w:tc>
          <w:tcPr>
            <w:tcW w:w="305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5777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71755</wp:posOffset>
                      </wp:positionV>
                      <wp:extent cx="69151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5.65pt" to="89.15pt,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2394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-BCN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6040</wp:posOffset>
                      </wp:positionV>
                      <wp:extent cx="21590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5.2pt" to="224.4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01 tháng 9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phân loại công suất lắp máy thủ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nhỏ và siêu nh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ng tính toán quy hoạch phát triển các nguồ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ái tạo</w:t>
      </w:r>
    </w:p>
    <w:p>
      <w:pPr>
        <w:pStyle w:val="Heading4"/>
        <w:spacing w:before="240" w:after="240"/>
        <w:ind w:hanging="0"/>
        <w:rPr>
          <w:rFonts w:ascii=".VnTimeH" w:hAnsi=".VnTimeH" w:cs=".VnTimeH"/>
        </w:rPr>
      </w:pPr>
      <w:r>
        <w:rPr/>
        <w:t>BỘ TRƯỞNG BỘ CÔNG NGHIỆP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ăn cứ Nghị định số 55/2003/NĐ-CP ngày 28 tháng 5 năm 2003 của Chính phủ quy định chức năng, nhiệm vụ, quyền hạn và cơ cấu tổ chức của Bộ Công nghiệp</w:t>
      </w:r>
      <w:r>
        <w:rPr/>
        <w:t xml:space="preserve">;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Khoa học, Công nghệ;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loại công suất lắp máy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siêu nhỏ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ỏ: Công suất lắp máy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ặc bằng 1 MW và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oặc bằng 30 MW (1 MW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lm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30 MW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siêu nhỏ: Công suất lắp máy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 MW (N</w:t>
      </w:r>
      <w:r>
        <w:rPr>
          <w:rFonts w:cs="Times New Roman" w:ascii="Times New Roman" w:hAnsi="Times New Roman"/>
          <w:vertAlign w:val="subscript"/>
        </w:rPr>
        <w:t>lm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 MW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áp dụng thống nhất trên phạm vi toàn q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toán quy hoạch phát triển các nguồ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i tạo trong cân b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quốc gi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á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nh tế, Tổng công ty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huộc Bộ, và các tổ chức, cá nhâ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</w:rPr>
        <w:t>i nhận:</w:t>
        <w:tab/>
        <w:tab/>
        <w:tab/>
        <w:tab/>
        <w:tab/>
        <w:tab/>
        <w:tab/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3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ND tỉnh, thành phố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ực thuộc trung 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Sở công nghiệp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: VT, KHCN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ab/>
        <w:tab/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>Hoàng Trung Hải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11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hanging="11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Q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4:00Z</dcterms:created>
  <dc:creator>Microsoft (Thailand)</dc:creator>
  <dc:description/>
  <cp:keywords/>
  <dc:language>en-US</dc:language>
  <cp:lastModifiedBy>vyntnew</cp:lastModifiedBy>
  <cp:lastPrinted>2006-03-01T15:19:00Z</cp:lastPrinted>
  <dcterms:modified xsi:type="dcterms:W3CDTF">2006-09-14T08:24:00Z</dcterms:modified>
  <cp:revision>2</cp:revision>
  <dc:subject/>
  <dc:title>Bé C«ng nghiÖp	</dc:title>
</cp:coreProperties>
</file>